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4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2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 2022–2023 годов на территори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кончание отопительного сезона 2022-2023 годов на территории муниципального образования Ташлинский сельсовет Ташлинского района Оренбургской области установить с 26 апреля 2023 года с 12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комендовать всем организациям, независимо от форм собственности, имеющим на балансе источники тепла, прекратить подачу теплоносителя для отопления многоквартирных и жилых домов, зданий, объектов промышленного, социально-культурного и друг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Д.Н. Гор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азослано: администрации района, прокурору района, ООО «Тепло», МУП «Ташлинское ЖК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Здвиж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2-14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16:00Z</dcterms:created>
  <dc:creator>ирина</dc:creator>
  <dc:description/>
  <dc:language>en-US</dc:language>
  <cp:lastModifiedBy>user</cp:lastModifiedBy>
  <cp:lastPrinted>2023-04-05T09:38:00Z</cp:lastPrinted>
  <dcterms:modified xsi:type="dcterms:W3CDTF">2023-04-25T05:16:00Z</dcterms:modified>
  <cp:revision>2</cp:revision>
  <dc:subject/>
  <dc:title/>
</cp:coreProperties>
</file>